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018540</wp:posOffset>
                </wp:positionV>
                <wp:extent cx="3521710" cy="66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describe how and why to keep myself clea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52.4pt;mso-wrap-distance-left:9.05pt;mso-wrap-distance-right:9.05pt;mso-wrap-distance-top:3.6pt;mso-wrap-distance-bottom:3.6pt;margin-top:80.2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describe how and why to keep myself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1028700</wp:posOffset>
                </wp:positionV>
                <wp:extent cx="3521710" cy="665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describe how and why to keep myself clea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52.4pt;mso-wrap-distance-left:9.05pt;mso-wrap-distance-right:9.05pt;mso-wrap-distance-top:3.6pt;mso-wrap-distance-bottom:3.6pt;margin-top:81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describe how and why to keep myself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294765</wp:posOffset>
                </wp:positionV>
                <wp:extent cx="3521710" cy="665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describe how and why to keep myself clea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52.4pt;mso-wrap-distance-left:9.05pt;mso-wrap-distance-right:9.05pt;mso-wrap-distance-top:3.6pt;mso-wrap-distance-bottom:3.6pt;margin-top:101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describe how and why to keep myself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Jon Seaton</dc:creator>
  <dc:description/>
  <cp:keywords/>
  <dc:language>en-US</dc:language>
  <cp:lastModifiedBy>Jane</cp:lastModifiedBy>
  <dcterms:modified xsi:type="dcterms:W3CDTF">2020-06-18T10:57:00Z</dcterms:modified>
  <cp:revision>2</cp:revision>
  <dc:subject/>
  <dc:title/>
</cp:coreProperties>
</file>